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6 января  2018 г. № 3-р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5 Федерального закона «О выборах Президента Российской Федерации»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е сведения об избирательных участках Лакского район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распоряжение в районной  газете «Заря»  и на официальном сайте  администрации Лакского района в сети Интерн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аспоряжению Администрации 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 января 2018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бирательных участках Лакск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693"/>
        <w:gridCol w:w="1418"/>
        <w:gridCol w:w="8930"/>
      </w:tblGrid>
      <w:tr>
        <w:trPr>
          <w:cantSplit w:val="true"/>
        </w:trPr>
        <w:tc>
          <w:tcPr>
            <w:tcW w:w="7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изб. участка в соответствии с единой нумерацией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избирательного участка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оме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телефонов</w:t>
            </w:r>
          </w:p>
        </w:tc>
        <w:tc>
          <w:tcPr>
            <w:tcW w:w="893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Адрес местонахождения избирательного участк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872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уршинский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28)-8050583</w:t>
            </w:r>
          </w:p>
        </w:tc>
        <w:tc>
          <w:tcPr>
            <w:tcW w:w="8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66, Республика Дагестан, Лакский район, сельсовет Буршинский, село Бурши, здание сельской библиотеки, кабинет библиотекаря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8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-Львовский (Арцалу)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бабаюртовском район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88)-202021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66, Республика Дагестан, Лакский район, сельсовет Буршинский, село Арцалу (на территории Бабаюртовского района), здание правления СПК "Бурши", кабинет председателя СП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8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улисминск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88)-699495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66, Республика Дагестан, Лакский район, село Хулисма, здание администрации "село Хулисма", кабинет главы села</w:t>
            </w:r>
          </w:p>
        </w:tc>
      </w:tr>
      <w:tr>
        <w:trPr>
          <w:trHeight w:val="32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8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ри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28)-800067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62, Республика Дагестан, Лакский район, село Кара, здание МКОУ "Каринская ООШ", кабинет информатик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8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би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88)-467893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62, Республика Дагестан, Лакский район, сельсовет Кубинский, село Куба, МКОУ "Кубинская СОШ", кабинет информатик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8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урзинский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В бабаюртовском район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28)-985576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62, Республика Дагестан, Лакский район, сельсовет Кубинский, село Турзин (на территории Бабаюртовского района), здание ГКОУ "Кубинская СОШ", кабинет информатик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8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ушац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88)-202757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65, Республика Дагестан, Лакский район, сельсовет Кулушацский, село Кулушац, здание администрации "сельсовет Кулушацский", кабинет главы сел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8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уртах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28)-500846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65, Республика Дагестан, Лакский район, сельсовет Кулушацский, село Чуртах, здание "ГКОУ Чуртахская СОШ", кабинет информатик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8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бри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28)-243343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60, Республика Дагестан, Лакский район, сельсовет Кубринский, село Кубра, здание администрации "сельсовет Кубринский", кабинет главы сел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8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мух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28)-805182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60, Республика Дагестан, Лакский район, сельсовет Кумухский, село Кумух, здание дома культуры, кабинет №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8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ми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28)-054928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60, Республика Дагестан, Лакский район, сельсовет Куминский, село Кума, здание дома культуры, кабинет №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8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гикли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28)-505749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62, Республика Дагестан, Лакский район, сельсовет Куминский, село Багикла, здание МКОУ "Багиклинская начальная школа", кабинет методист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8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ркли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28)-599583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62, Республика Дагестан, Лакский район, сельсовет Курклинский, село Куркли, здание МКОУ "Курклинская средняя школа", кабинет информатик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8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укни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28)-591380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62, Республика Дагестан, Лакский район, сельсовет Курклинский, село Чукна, здание МКОУ "Чукнинская начальная школа", кабинет методист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8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нды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28)-537599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68, Республика Дагестан, Лакский район, сельсовет Кундынский, село Кунды, здание дома культуры, кабинет №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8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зминский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В бабаюртовском район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28)-867393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68, Республика Дагестан, Лакский район, сельсовет Кундынский, село Харазма (на территории  Бабаюртовского района), здание дома культуры, кабинет №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8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ахуви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28)-542250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68, Республика Дагестан, Лакский район, сельсовет Кундынский, село Шахува, здание правления СПК "Кунды", кабинет председателя СП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8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нчукатли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28)-524574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71, Республика Дагестан, Лакский район, сельсовет Унчукатлинский, село Унчукатль, здание администрации "сельсовет Унчукатлинский", кабинет главы сел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8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лисминский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В бабаюртовском район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63)-421123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71, Республика Дагестан, Лакский район, сельсовет Унчукатлинский, село Баласма (на территории Бабаюртовского района), здание дома культуры, кабинет №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8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раши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28)-876366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71, Республика Дагестан, Лакский район, сельсовет Карашинский, село Караша, здание дома культуры, кабинет №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8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уссинский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В бабаюртовском район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28)-947030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71, Республика Дагестан, Лакский район, сельсовет Карашинский, село Арусси (на территории Бабаюртовского района), здание ГКОУ "Карашинская СОШ", кабинет информатик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8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и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28)-055839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67, Республика Дагестан, Лакский район, сельсовет Уринский, село Ури, здание "ГКОУ Уринская СОШ", кабинет информатик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8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махаль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88)-260893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67, Республика Дагестан, Лакский район, сельсовет Камахальский, село Камахал, здание администрации "сельсовет Камахальский", кабинет главы сел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8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нгарский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В бабаюртовском район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28)-541145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67, Республика Дагестан, Лакский район, сельсовет Камахальский, село Сангар (на территории Бабаюртовского района), здание ГКОУ "Сангарская СОШ", кабинет информатик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8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овкри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28)-505353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60, Республика Дагестан, Лакский район, сельсовет Шовкринский, село Шовкра, здание сельского клуба, кабинет №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8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Щари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28)-536328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64, Республика Дагестан, Лакский район, село Щара, здание дома культуры, кабинет №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8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ри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28)-556412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60, Республика Дагестан, Лакский район, сельсовет Хуринский, село Хури, здание администрации "сельсовет Хуринский", кабинет главы сел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8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рукри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28)-870095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60, Республика Дагестан, Лакский район, сельсовет Хуринский, село Хурукра, здание МКОУ "Хуринская НСШ", кабинет методист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9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кни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28)-553602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60, Республика Дагестан, Лакский район, сельсовет Хуринский, село Кукни, здание МКОУ "Кукнинская начальная школа", кабинет методист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Хуты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28)-054562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60, Республика Дагестан, Лакский район, сельсовет Хуринский, село Хуты, здание правления СПК "Хуты", кабинет председателя СП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Хуни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28)-680777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63, Республика Дагестан, Лакский район, сельсовет Хунинский, село Хуна, здание администрации "сельсовет Хунинский", кабинет главы сел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9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урли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28)-559425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63, Республика Дагестан, Лакский район, сельсовет Хунинский, село Курла, здание сельского клуба, кабинет №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9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ниши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28)-511548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63, Республика Дагестан, Лакский район, сельсовет Хунинский, село Иниша, здание сельской библиотеки, кабинет №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9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Хурхи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(928)-860169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64, Республика Дагестан, Лакский район, сельсовет Хурхинский, село Хурхи, здание сельской библиотеки, кабинет №2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1:00Z</dcterms:created>
  <dc:creator>gadji</dc:creator>
  <dc:description/>
  <cp:keywords/>
  <dc:language>en-US</dc:language>
  <cp:lastModifiedBy>Пользователь Windows</cp:lastModifiedBy>
  <cp:lastPrinted>2018-01-17T18:20:00Z</cp:lastPrinted>
  <dcterms:modified xsi:type="dcterms:W3CDTF">2018-01-18T07:01:00Z</dcterms:modified>
  <cp:revision>2</cp:revision>
  <dc:subject/>
  <dc:title/>
</cp:coreProperties>
</file>